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8"/>
          <w:szCs w:val="28"/>
        </w:rPr>
        <w:t>　　　　　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成田市少年野球連盟会長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　年度チーム役員、理事等変更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チーム名［　　　　　　　　　　　　　　　］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変更な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変更あ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変更ありの場合、下記により記入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代表者　　　</w:t>
      </w:r>
      <w:r>
        <w:rPr>
          <w:sz w:val="28"/>
          <w:szCs w:val="28"/>
          <w:u w:val="single"/>
        </w:rPr>
        <w:t>氏名　　　　　　　　　住所　　　　　　　　　　　　　</w:t>
      </w:r>
    </w:p>
    <w:p>
      <w:pPr>
        <w:pStyle w:val="Normal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ＴＥＬ　　　　　　　　　携帯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監　督　　　</w:t>
      </w:r>
      <w:r>
        <w:rPr>
          <w:sz w:val="28"/>
          <w:szCs w:val="28"/>
          <w:u w:val="single"/>
        </w:rPr>
        <w:t>氏名　　　　　　　　　住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ＴＥＬ　　　　　　　　　携帯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役　員　　　</w:t>
      </w:r>
      <w:bookmarkStart w:id="0" w:name="_Hlk191148508"/>
      <w:r>
        <w:rPr>
          <w:sz w:val="28"/>
          <w:szCs w:val="28"/>
          <w:u w:val="single"/>
        </w:rPr>
        <w:t>氏名　　　　　　　　　住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ＴＥＬ　　　　　　　　　携帯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理　事　　　</w:t>
      </w:r>
      <w:r>
        <w:rPr>
          <w:sz w:val="28"/>
          <w:szCs w:val="28"/>
          <w:u w:val="single"/>
        </w:rPr>
        <w:t>氏名　　　　　　　　　住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ＴＥＬ　　　　　　　　　携帯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連盟の連絡網に掲載する理事等の番号を〇で囲んで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0:00Z</dcterms:created>
  <dc:creator>ken.ishikawa</dc:creator>
  <dc:description/>
  <cp:keywords/>
  <dc:language>en-US</dc:language>
  <cp:lastModifiedBy>Tatsuya Ogawa</cp:lastModifiedBy>
  <cp:lastPrinted>2010-02-13T16:27:00Z</cp:lastPrinted>
  <dcterms:modified xsi:type="dcterms:W3CDTF">2025-02-22T11:29:00Z</dcterms:modified>
  <cp:revision>3</cp:revision>
  <dc:subject/>
  <dc:title>平成　　年　　月　　日</dc:title>
</cp:coreProperties>
</file>